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Hammer (Matilda the Musical) 2: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Verse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ook at these trophies.</w:t>
        <w:br/>
        <w:t>See how my trophies gleam in the sunlight.</w:t>
        <w:br/>
        <w:t>See how they shine.</w:t>
        <w:br/>
        <w:t>What do you think it took to become</w:t>
        <w:br/>
        <w:t>English Hammer-throwing champion 1969?</w:t>
        <w:br/>
        <w:t>Do you think in that moment, when my big moment came,</w:t>
        <w:br/>
        <w:t>That I treated the rules with casual disdain?</w:t>
        <w:br/>
        <w:t>Well? Like hell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Chorus)</w:t>
        <w:br/>
        <w:t>As I stepped up to the circle, did I change my plan?</w:t>
        <w:br/>
        <w:t>Huh? What?</w:t>
        <w:br/>
        <w:t>As I chalked up my palms, did I wave my hands?</w:t>
        <w:br/>
        <w:t>I did not!</w:t>
        <w:br/>
        <w:t>As I started my spin, did I look at the view?</w:t>
        <w:br/>
        <w:t>Did I drift off and dream for a minute or two?</w:t>
        <w:br/>
        <w:t>Do you think I faltered or amended my rotation?</w:t>
        <w:br/>
        <w:t>Do you think I altered my intended elevation?</w:t>
        <w:br/>
        <w:t>As the hammer took off, did I change my grunt,</w:t>
        <w:br/>
        <w:t>From the grunt I had practised for many a month?</w:t>
        <w:br/>
        <w:t>Not a jot, not a dot did I stray from the plot.</w:t>
        <w:br/>
        <w:t>Not a detail of my throw was adjusted or forgotten.</w:t>
        <w:br/>
        <w:t>Not even when the hammer left my hands</w:t>
        <w:br/>
        <w:t>And sailed high up, up above the stands, did I let myself go.</w:t>
        <w:br/>
        <w:t>No, no, no,no, no ….. (ad lib)</w:t>
        <w:br/>
        <w:br/>
        <w:t>If you want to throw the hammer for your country,</w:t>
        <w:br/>
        <w:t>You have to stay inside the circle all the time,</w:t>
        <w:br/>
        <w:t>And if you want to make the team,</w:t>
        <w:br/>
        <w:t>You don't need happiness or self-esteem,</w:t>
        <w:br/>
        <w:t>You just need to keep your feet inside the line.</w:t>
        <w:br/>
        <w:br/>
        <w:t>Sing, children - 2, 3, 4!</w:t>
        <w:br/>
        <w:t>If you want to throw the hammer for your country,</w:t>
        <w:br/>
        <w:t>(Bam-bi-na-tum est Ma-gi-tum)</w:t>
        <w:br/>
        <w:t>You have to stay inside the circle all the time.</w:t>
        <w:br/>
        <w:t xml:space="preserve">Cir-cum-lum Ma-gi-tum Ma-gi-tum!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And if you want to teach success,)</w:t>
        <w:br/>
        <w:t>(Aaah...)</w:t>
        <w:br/>
        <w:t>You don't use sympathy or tenderness.</w:t>
        <w:br/>
        <w:t>Tenderness...</w:t>
        <w:br/>
        <w:t>You have to force the little squits to toe the line!</w:t>
        <w:br/>
        <w:br/>
        <w:t>Sing, Jenny - 2, 3, 4!</w:t>
        <w:br/>
        <w:t>If you want to throw the hammer for your country,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(Bam-bi-na-tum! Bam-bi-na-tum! Glo-ri-a Ma-gi-tum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</w:rPr>
        <w:t>You have to stay inside the circle all the time.</w:t>
        <w:br/>
        <w:t>(Cir-cum-lum est De-us! De-us! )</w:t>
        <w:br/>
        <w:t>I just one simple rule -</w:t>
        <w:br/>
        <w:t>To hammer-throwing, life, and school -</w:t>
        <w:br/>
        <w:t>Life's a ball, so learn to throw it.</w:t>
        <w:br/>
        <w:t>Find the bally line, and toe it,</w:t>
        <w:br/>
        <w:t>And always keep your feet inside the line.</w:t>
        <w:br/>
        <w:br/>
        <w:t>Now get ou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00:00Z</dcterms:created>
  <dc:creator>Guy Dearden</dc:creator>
  <dc:description/>
  <cp:keywords/>
  <dc:language>en-US</dc:language>
  <cp:lastModifiedBy>Guy Lynton Dearden</cp:lastModifiedBy>
  <dcterms:modified xsi:type="dcterms:W3CDTF">2013-11-13T20:00:00Z</dcterms:modified>
  <cp:revision>2</cp:revision>
  <dc:subject/>
  <dc:title>All I Ask Of You (Phantom of the Opera)</dc:title>
</cp:coreProperties>
</file>